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083"/>
        <w:gridCol w:w="23"/>
      </w:tblGrid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HRVATSKO NACIONALNO VIJEĆ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  <w:t>Adresa: Preradovićeva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4000 SUBO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.: 024/554-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hr-HR"/>
              </w:rPr>
              <w:t>NATJEČAJNA PRIJAVA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videncijski bro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primitka prijav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*: </w:t>
            </w:r>
          </w:p>
        </w:tc>
        <w:tc>
          <w:tcPr>
            <w:tcW w:w="5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* popunjava Hrvatsko nacionalno vijeć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tječajna prijava se podnosi za sufinanciranje**:</w:t>
            </w:r>
          </w:p>
        </w:tc>
      </w:tr>
      <w:tr>
        <w:trPr>
          <w:trHeight w:val="55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]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projekata iz područja kulturne baštine i suvremenog stvaralaštva Hrvata u Srbiji</w:t>
            </w:r>
          </w:p>
        </w:tc>
      </w:tr>
      <w:tr>
        <w:trPr>
          <w:trHeight w:val="54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]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organizacije kulturnih priredba koje promoviraju kulturu Hrvata u Srbiji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(**- upisati „X“ između zagrada za odgovarajuće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datci o podnositelju prijave:</w:t>
            </w:r>
          </w:p>
        </w:tc>
      </w:tr>
      <w:tr>
        <w:trPr>
          <w:trHeight w:val="7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uni naziv podnositelja prija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štanski broj i sjedišt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lica 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roj telefona i telefaks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 i web stranic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Broj računa, naziv i sjedište banke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orezni identifikacijski broj – PIB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atični broj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0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ritorijalni aspekt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436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lok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nacionalni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>]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regionalni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sz w:val="22"/>
                      <w:szCs w:val="22"/>
                      <w:lang w:val="hr-HR"/>
                    </w:rPr>
                    <w:t>[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hr-HR"/>
                    </w:rPr>
                    <w:t xml:space="preserve">]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međunarodn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Odgovorna osoba podnositelja prijave i kontakt-adresa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9"/>
      </w:tblGrid>
      <w:tr>
        <w:trPr>
          <w:trHeight w:val="4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Podatci o predmetu prijave: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:</w:t>
            </w:r>
          </w:p>
        </w:tc>
      </w:tr>
      <w:tr>
        <w:trPr>
          <w:trHeight w:val="48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za projekt (ime i prezime, adresa, kontakt telefon i broj mobilnog telefona, e-mail adres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Mjesto realizacije projekta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rijeme realizacije projekta (vrijeme početka i vrijeme završetka projekta):</w:t>
            </w:r>
          </w:p>
        </w:tc>
      </w:tr>
      <w:tr>
        <w:trPr>
          <w:trHeight w:val="47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žeti opis projekta (detaljni opis projekta dostaviti u prilogu, točka 3. priloga):</w:t>
            </w:r>
          </w:p>
        </w:tc>
      </w:tr>
      <w:tr>
        <w:trPr>
          <w:trHeight w:val="2707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ilj i očekivani rezultati projekta:</w:t>
            </w:r>
          </w:p>
        </w:tc>
      </w:tr>
      <w:tr>
        <w:trPr>
          <w:trHeight w:val="1956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Financijski plan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svi novčani iznosi iskazuju se isključivo u dinarima)</w:t>
            </w:r>
          </w:p>
        </w:tc>
      </w:tr>
      <w:tr>
        <w:trPr>
          <w:trHeight w:val="70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potreban za potpunu realizaci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3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i se traži od Hrvatskog nacionalnog vijeća (traženi iznos ne može biti veći od 70% ukupne vrijednosti projekta)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traženih sredstava i naziv ostalih sudionika u sufinanciranju projekt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vlastitih sredstava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o je Hrvatsko nacionalno vijeće do sada odobrilo sredstva za ovu projektnu aktivnost, napišite koje godine i koliko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52"/>
        <w:gridCol w:w="2551"/>
      </w:tblGrid>
      <w:tr>
        <w:trPr>
          <w:trHeight w:val="113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KTURA TROŠKOVA REALIZACIJE 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troškove navesti taksativno, primjerice: putni troškovi, dnevnice sudionika, smještaj i boravak sudionika, usluge po ugovoru - bruto, troškovi pripreme i tiskanja, troškovi reklame, troškovi komunikacije - ptt, Internet, telefon, uredski i potrošni materijal, režijski troškovi i slično)</w:t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Naziv troš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znos ukupno potrebnih sre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nos sredstava koja se traže od HNV-a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Calibri" w:hAnsi="Calibri" w:cs="Calibri"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pacing w:val="6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>M. P.</w:t>
        <w:tab/>
        <w:t>______________________________________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potpis ovlaštene osobe podnositelja prijave)</w:t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r>
        <w:br w:type="page"/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ILO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eslik Rješenja o registraciji Agencije za gospodarske registre 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Rješenje o poreznom identifikacijskom broju – PIB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snovni podatci o podnositelju projekta/korisniku sredstava</w:t>
      </w:r>
      <w:r>
        <w:rPr>
          <w:rFonts w:cs="Calibri" w:ascii="Calibri" w:hAnsi="Calibri"/>
          <w:sz w:val="22"/>
          <w:szCs w:val="22"/>
          <w:lang w:val="hr-HR"/>
        </w:rPr>
        <w:t xml:space="preserve"> (kratka povijest, sastav stručnog rukovodećeg kadra, značajni programi ili projekti, dosadašnja iskustva na realizaciji sličnih projekata).</w:t>
      </w:r>
    </w:p>
    <w:p>
      <w:pPr>
        <w:pStyle w:val="Normal"/>
        <w:numPr>
          <w:ilvl w:val="0"/>
          <w:numId w:val="3"/>
        </w:numPr>
        <w:ind w:left="1291" w:right="168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Detaljni opis projekta </w:t>
      </w:r>
      <w:r>
        <w:rPr>
          <w:rFonts w:cs="Calibri" w:ascii="Calibri" w:hAnsi="Calibri"/>
          <w:sz w:val="22"/>
          <w:szCs w:val="22"/>
          <w:lang w:val="hr-HR"/>
        </w:rPr>
        <w:t xml:space="preserve">- opis, metode i način realizacije, plan i vrste aktivnosti, korisnici obuhvaćeni projektom i drugo (uz opis moguće je priložiti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publikacije, drugi tiskani materijal, kao i audio, video, digitalni i sličan materijal o projektu ili podnositelju) </w:t>
      </w:r>
    </w:p>
    <w:p>
      <w:pPr>
        <w:pStyle w:val="Normal"/>
        <w:ind w:left="1291" w:right="168" w:hanging="283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Bez dostavljenih priloga prijava na Natječaj neće biti razmatrana.</w:t>
      </w:r>
      <w:r>
        <w:br w:type="page"/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426" w:right="168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>Hrvatsko nacionalno vijeće, Subotica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1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JAVA</w:t>
            </w:r>
          </w:p>
        </w:tc>
      </w:tr>
      <w:tr>
        <w:trPr>
          <w:trHeight w:val="636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otvrđujem da su navedeni podatci istiniti i vjerodostojni, kao i da protiv podnositelja prijave nije u tijeku postupak stečaja ni likvidaci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prihvaćam da Hrvatsko nacionalno vijeće ima pravo u bilo koje vrijeme kontrolirati dane podatke, utrošak sredstava, realizaciju projekta, organiziranje manifestacija i način korištenja dodijeljenih sredsta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na korištenje sredstava isključivo za namjene za koje su dodijeljena, kao i vraćanje neutrošenih sredstava Hrvatskom nacionalnom vijeć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u najkasnije u roku od 30 dana od roka utvrđenog za realizaciju namjene za koju su sredstva primljena,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ni iznos dodijeljenih sredstava biti vraćen Hrvatskom nacionalnom vijeć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suglasan sam da dodijeljena sredstva podliježu kontroli primjene zakona u području materijalno-financijskog poslo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97" w:right="227" w:hanging="227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ao ovlaštena osoba podnositelja prijave obvezujem se da će na pozivnicama, brošurama, ostalom tiskanom materijalu ili na drugi odgovarajući način biti objavljeno da je realizaciju projekta i organizaciju manifestacije ili nabavu opreme sufinanciralo Hrvatsko nacionalno vijeće.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jes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573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70"/>
      </w:tblGrid>
      <w:tr>
        <w:trPr>
          <w:trHeight w:val="520" w:hRule="atLeast"/>
        </w:trPr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t>M. 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63" w:hRule="atLeast"/>
        </w:trPr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potpis ovlaštene osobe podnositelja prijave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a se odnosi na rješenje broj __________________________ korisnika sredstava ____________ _____________________________________, odobreni iznos ___________________ dinara. ****  </w:t>
            </w:r>
          </w:p>
        </w:tc>
      </w:tr>
      <w:tr>
        <w:trPr>
          <w:trHeight w:val="115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*** Popunjava Hrvatsko nacionalno vijeć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pis ovlaštene osobe davatelja sredstava</w:t>
            </w:r>
          </w:p>
        </w:tc>
      </w:tr>
    </w:tbl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66" w:leader="none"/>
        </w:tabs>
        <w:ind w:left="1008" w:hanging="0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540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bCs/>
      <w:sz w:val="28"/>
      <w:szCs w:val="24"/>
      <w:lang w:val="sr-CS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h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8:00Z</dcterms:created>
  <dc:creator>Zavod Za Kulturu Vojv. Hrvata 2</dc:creator>
  <dc:description/>
  <dc:language>en-US</dc:language>
  <cp:lastModifiedBy> </cp:lastModifiedBy>
  <cp:lastPrinted>2011-04-01T13:53:00Z</cp:lastPrinted>
  <dcterms:modified xsi:type="dcterms:W3CDTF">2011-04-20T07:39:00Z</dcterms:modified>
  <cp:revision>13</cp:revision>
  <dc:subject/>
  <dc:title>Број:</dc:title>
</cp:coreProperties>
</file>