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kol za evidentiranje nematerijalnih kulturnih dobara </w:t>
        <w:br/>
        <w:t>hrvatske nacionalne zajednice u Vojvodi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iv dobra </w:t>
            </w:r>
            <w:r>
              <w:rPr>
                <w:szCs w:val="20"/>
              </w:rPr>
              <w:t>(navesti sve varijante naziva dobra, izdvojiti stručni naziv ako postoji)</w:t>
            </w:r>
          </w:p>
        </w:tc>
      </w:tr>
      <w:tr>
        <w:trPr>
          <w:trHeight w:val="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aci o istraživaču </w:t>
            </w:r>
            <w:r>
              <w:rPr>
                <w:szCs w:val="20"/>
              </w:rPr>
              <w:t>(ako je više istraživača, sve ih navesti s podacim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/naziv</w:t>
            </w:r>
          </w:p>
        </w:tc>
      </w:tr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</w:tr>
      <w:tr>
        <w:trPr>
          <w:trHeight w:val="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fax</w:t>
            </w:r>
          </w:p>
        </w:tc>
      </w:tr>
      <w:tr>
        <w:trPr>
          <w:trHeight w:val="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kacijski podaci i dobr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ni podaci </w:t>
            </w:r>
            <w:r>
              <w:rPr>
                <w:szCs w:val="20"/>
              </w:rPr>
              <w:t>(prvi spomen, dokumentacija, povijesni izvori, povijesni pregled)</w:t>
            </w:r>
          </w:p>
        </w:tc>
      </w:tr>
      <w:tr>
        <w:trPr>
          <w:trHeight w:val="6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koliko je moguće, pojasniti kada se dobro prvi puta spominje u prošlosti (ili je samo prenošeno usmenom predajom), kako se dobro mijenjalo kroz povijest (koji su bili utjecaji, što se točno mijenjal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obra </w:t>
            </w:r>
            <w:r>
              <w:rPr>
                <w:szCs w:val="20"/>
              </w:rPr>
              <w:t>(način izvedbe, provedbe, izrade, održavanja; pravila i sl.)</w:t>
            </w:r>
          </w:p>
        </w:tc>
      </w:tr>
      <w:tr>
        <w:trPr>
          <w:trHeight w:val="39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isati koja je to vrsta dobra (govor, usmena predaja, priča, glazba, ples, običaj, svečanost, obrt, umijeće, igra, itd.) i način na koji se dobro izvodi (po frazama, koja su pravila odvijanja, što se sve od predmeta koristi i kako, itd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tradicije/znanja/umijeća i značaj koji dobro ima za zajednicu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vesti sve istraživaču poznate nositelje materijalnog dobra bez obzira tko predlaže upis. Zbog čega se želi upis, odnosno, zbog čega je dobro važno za nositelje i/ili zajednicu i koja je funkcija dobra u zajednic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ašnje stanje </w:t>
            </w:r>
            <w:r>
              <w:rPr>
                <w:szCs w:val="20"/>
              </w:rPr>
              <w:t>(opis, promjene u odnosu na povijesne obrasce, i sl.)</w:t>
            </w:r>
          </w:p>
        </w:tc>
      </w:tr>
      <w:tr>
        <w:trPr>
          <w:trHeight w:val="48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kvo je točno stanje dobra danas: koliko se izvodi/radi, kojim načinima se prenosi (u obitelji, u zajednici, i sl.), tko je zainteresiran za daljnje prenošenje, što se do danas izgubilo ili se možda revitaliziralo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edlog mjera zaštite dobra </w:t>
            </w:r>
            <w:r>
              <w:rPr>
                <w:szCs w:val="20"/>
              </w:rPr>
              <w:t>(potrebe, načini očuvanja, planovi, i sl.)</w:t>
            </w:r>
          </w:p>
        </w:tc>
      </w:tr>
      <w:tr>
        <w:trPr>
          <w:trHeight w:val="40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o se može napraviti da se dobro i dalje prenosi na mlađe, kako se može uključiti u aktivnosti mjesta i šire okolice, koji su glavni problemi i prepreke za osiguranje održivosti dobra i njegovog prenošenja?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le napomene</w:t>
            </w:r>
          </w:p>
        </w:tc>
      </w:tr>
      <w:tr>
        <w:trPr>
          <w:trHeight w:val="1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lozi</w:t>
            </w:r>
          </w:p>
        </w:tc>
      </w:tr>
      <w:tr>
        <w:trPr>
          <w:trHeight w:val="4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Fotografije – najmanje 5 fotografija, najviše 10, koje prikazuju proces izrade, izvedbe ili odvijanje običaja po fazama, visoka ili barem srednja rezolucija. Video – najmanje 5 minuta, najviše 15 minuta, u kojem se prikazuje npr. način nekog običaja (odabrani ili bitni trenuci), visoke do srednje kvalitete. Audio – za govore osnovne rečenice (dalje u prilogu), za ostale usmene izričaje bitne dijelove, visoke do srednje kvalitete, ne više od 5 minuta osim ako je potrebno više (npr. pričanje jedne priče, itd.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rhivski dokumenti, novinski članci i ostalo – skenirani ili fotokopirani – dobra vidljivost, ne više od 5 dokumenata ukupno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ve priloge predati u digitalnom obliku na DVD-u, hard disku ili poslati elektronički!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bavezno uz priloge poslati potpisanu izjavu o autorskim pravima (u nastavku ovog obrasca) – svaki autor, odnosno, nositelj autorskih prava potpisuje posebnu izjavu za prilog ili priloge koji se šalju!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U___________, _________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otpis istraživača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J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DOBRENJU ZA KORIŠTENJE AUTORSKIH DJ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, 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me i prezime, adres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/>
        <w:t xml:space="preserve">ovime potvrđujem da kao autor niže navedenih djela sukladno članku 20 Zakona o autorskim i srodnim </w:t>
      </w:r>
      <w:r>
        <w:rPr>
          <w:rFonts w:cs="Verdana" w:ascii="Verdana" w:hAnsi="Verdana"/>
        </w:rPr>
        <w:t xml:space="preserve">pravima (Službeni glasnik RS, broj </w:t>
      </w:r>
      <w:r>
        <w:rPr>
          <w:rFonts w:cs="Verdana" w:ascii="Verdana" w:hAnsi="Verdana"/>
          <w:i/>
          <w:iCs/>
        </w:rPr>
        <w:t>104/2009, 99/2011 i 119/2012</w:t>
      </w:r>
      <w:r>
        <w:rPr>
          <w:rFonts w:cs="Verdana" w:ascii="Verdana" w:hAnsi="Verdana"/>
        </w:rPr>
        <w:t>), dopuštam Zavodu za kulturu vojvođanskih Hrvata korištenje bez naknade navedenih autorskih djela za neograničeno reproduciranje i priopćavanje javnosti, a u svrhu izrade Kataloga nematerijalne kulturne baštine Hrvata u Vojvodini, upisa u Registar kulturnih dobara Republike Srbije, možebitni upis na UNESCO-ove liste nematerijalne kulturne baštine svijeta, te ostale potrebe promoviranja i prezentacije kulturnog odbra, i to sljedećih autorskih dje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01.jpg naziv fotografije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02.jpg naziv fotografije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i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ideo 001 snimka „naziv dobra“ u (mjesto)______ 20___. godine, snimatelj _______, produkcija/režija 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dio 001 snimka – navesti sto je na snimci, tko je snimio, tko go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spacing w:lineRule="auto" w:line="27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zrada kataloga nematerijalne kulturne baštine Hrvata u Vojvodini</w:t>
    </w:r>
  </w:p>
  <w:p>
    <w:pPr>
      <w:pStyle w:val="Foot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Zavod za kulturu vojvođanskih Hrvata,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spacing w:lineRule="auto" w:line="27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zrada kataloga nematerijalne kulturne baštine Hrvata u Vojvodini</w:t>
    </w:r>
  </w:p>
  <w:p>
    <w:pPr>
      <w:pStyle w:val="Foot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Zavod za kulturu vojvođanskih Hrvata,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Verdana" w:hAnsi="Verdana" w:cs="Times New Roman"/>
      <w:sz w:val="20"/>
      <w:szCs w:val="24"/>
    </w:rPr>
  </w:style>
  <w:style w:type="character" w:styleId="PodnojeChar">
    <w:name w:val="Podnožje Char"/>
    <w:basedOn w:val="Zadanifontodlomka"/>
    <w:qFormat/>
    <w:rPr>
      <w:rFonts w:ascii="Verdana" w:hAnsi="Verdana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5:00Z</dcterms:created>
  <dc:creator>Ljiljana</dc:creator>
  <dc:description/>
  <dc:language>en-US</dc:language>
  <cp:lastModifiedBy>Windows User</cp:lastModifiedBy>
  <dcterms:modified xsi:type="dcterms:W3CDTF">2017-12-20T10:15:00Z</dcterms:modified>
  <cp:revision>2</cp:revision>
  <dc:subject/>
  <dc:title/>
</cp:coreProperties>
</file>