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0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500" w:leader="none"/>
        </w:tabs>
        <w:jc w:val="right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Obrazac 1</w:t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280"/>
        <w:gridCol w:w="5083"/>
        <w:gridCol w:w="23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703" w:leader="none"/>
                <w:tab w:val="right" w:pos="9406" w:leader="none"/>
              </w:tabs>
              <w:ind w:left="-157" w:hanging="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62940" cy="5638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29" t="-7" r="7322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  <w:t>Hrvatsko nacionalno vijeće u Republici Srbiji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  <w:t>Preradovićeva 13, 24 000 Subotica</w:t>
            </w:r>
          </w:p>
          <w:p>
            <w:pPr>
              <w:pStyle w:val="Header"/>
              <w:tabs>
                <w:tab w:val="clear" w:pos="4703"/>
                <w:tab w:val="left" w:pos="0" w:leader="none"/>
                <w:tab w:val="right" w:pos="9406" w:leader="none"/>
              </w:tabs>
              <w:jc w:val="center"/>
              <w:rPr>
                <w:b/>
                <w:b/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  <w:t>Tel.: 024/554-6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  <w:t>NATJEČAJNA PRIJA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hr-HR"/>
              </w:rPr>
              <w:t xml:space="preserve">na natječaj Hrvatskog nacionalnog vijeća u Republici Srbij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  <w:t>za 2023. godin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  <w:lang w:val="hr-HR"/>
              </w:rPr>
            </w:pPr>
            <w:r>
              <w:rPr>
                <w:b/>
                <w:bCs/>
                <w:szCs w:val="32"/>
                <w:lang w:val="hr-HR"/>
              </w:rPr>
              <w:t>Molimo Vas da obrazac popunite korištenjem računala, pažljivo i što je moguće jasnije kako bi se mogla obaviti procjena kvalitete prijedloga programa/projekta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</w:r>
          </w:p>
        </w:tc>
      </w:tr>
      <w:tr>
        <w:trPr>
          <w:trHeight w:val="316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b/>
                <w:szCs w:val="22"/>
                <w:lang w:val="hr-HR"/>
              </w:rPr>
              <w:t>Evidencijski broj</w:t>
            </w:r>
            <w:r>
              <w:rPr>
                <w:szCs w:val="22"/>
                <w:lang w:val="hr-HR"/>
              </w:rPr>
              <w:t xml:space="preserve">*: 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40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b/>
                <w:szCs w:val="22"/>
                <w:lang w:val="hr-HR"/>
              </w:rPr>
              <w:t>Datum primitka prijave</w:t>
            </w:r>
            <w:r>
              <w:rPr>
                <w:szCs w:val="22"/>
                <w:lang w:val="hr-HR"/>
              </w:rPr>
              <w:t xml:space="preserve">*: </w:t>
            </w:r>
          </w:p>
        </w:tc>
        <w:tc>
          <w:tcPr>
            <w:tcW w:w="5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* popunjava Ured Hrvatskog nacionalnog vijeća u Republici Srbiji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  <w:t>PROGRAM ODNOSNO PROJEKT JE USMJEREN NA**:</w:t>
            </w:r>
          </w:p>
        </w:tc>
      </w:tr>
      <w:tr>
        <w:trPr>
          <w:trHeight w:val="4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hr-HR"/>
              </w:rPr>
            </w:pPr>
            <w:r>
              <w:rPr>
                <w:lang w:val="hr-HR"/>
              </w:rPr>
              <w:t>[   ] sufinanciranje redovite djelatnosti i institucionalnih troškova potrebnih za funkcioniranje udruga</w:t>
            </w:r>
          </w:p>
          <w:p>
            <w:pPr>
              <w:pStyle w:val="Normal"/>
              <w:ind w:right="310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[  ] sufinanciranje projekta odobrenog od strane Ministarstva regionalnog razvoja i fondova Europske unije (prekogranični projekt)</w:t>
            </w:r>
          </w:p>
        </w:tc>
      </w:tr>
      <w:tr>
        <w:trPr>
          <w:trHeight w:val="403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[   ] zaštitu, očuvanje i predstavljanje kulturne baštine Hrvata</w:t>
            </w:r>
          </w:p>
        </w:tc>
      </w:tr>
      <w:tr>
        <w:trPr>
          <w:trHeight w:val="403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both"/>
              <w:rPr/>
            </w:pPr>
            <w:r>
              <w:rPr>
                <w:lang w:val="hr-HR"/>
              </w:rPr>
              <w:t>[   ] afirmaciju suvremenog kulturnog stvaralaštva Hrvata u Republici Srbiji</w:t>
            </w:r>
          </w:p>
        </w:tc>
      </w:tr>
      <w:tr>
        <w:trPr>
          <w:trHeight w:val="403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val="hr-HR"/>
              </w:rPr>
              <w:t>[   ] poboljšanje medijske vidljivosti</w:t>
            </w:r>
          </w:p>
        </w:tc>
      </w:tr>
      <w:tr>
        <w:trPr>
          <w:trHeight w:val="403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hr-HR"/>
              </w:rPr>
            </w:pPr>
            <w:r>
              <w:rPr>
                <w:lang w:val="hr-HR"/>
              </w:rPr>
              <w:t>[    ] edukaciju, izvannastavne aktivnosti i druge potrebe iz područja obrazovanja</w:t>
            </w:r>
          </w:p>
        </w:tc>
      </w:tr>
      <w:tr>
        <w:trPr>
          <w:trHeight w:val="403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val="hr-HR"/>
              </w:rPr>
              <w:t>(** označiti jednu od opcija znakom „X“)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26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5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  <w:t xml:space="preserve">Naziv programa/projekta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  <w:t>Naziv prijavitelja programa/projekta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</w:r>
          </w:p>
        </w:tc>
      </w:tr>
    </w:tbl>
    <w:p>
      <w:pPr>
        <w:pStyle w:val="Normal"/>
        <w:ind w:left="426" w:hanging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67"/>
        <w:gridCol w:w="1653"/>
        <w:gridCol w:w="2033"/>
        <w:gridCol w:w="94"/>
        <w:gridCol w:w="2315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  <w:t>I . OSNOVNI PODACI O ORGANIZACIJI – PRIJAVITELJU PROGRAMA/PROJEKTA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1. Naziv organizacije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hr-HR"/>
              </w:rPr>
              <w:t>2. Adresa sjedišta (ulica i broj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3. Poštanski broj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4. Sjedišt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hr-HR"/>
              </w:rPr>
              <w:t>5. Ime i prezime osobe ovlaštene za zastupanje, adresa elektroničke pošte i dužnost koju obavlj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6. Broj registriranih članova na dan prijave programa/projekt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7. Broj zaposlenih na dan prijave programa/projekt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hr-HR"/>
              </w:rPr>
              <w:t xml:space="preserve">8. Telefon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hr-HR"/>
              </w:rPr>
              <w:t>9. Mobite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hr-HR"/>
              </w:rPr>
              <w:t>10. Adresa elektroničke pošte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hr-HR"/>
              </w:rPr>
              <w:t xml:space="preserve">11. Godina osnutka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hr-HR"/>
              </w:rPr>
              <w:t>12. Datum upisa u Regista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hr-HR"/>
              </w:rPr>
              <w:t>13. Matični broj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hr-HR"/>
              </w:rPr>
              <w:t>14. PI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hr-HR"/>
              </w:rPr>
              <w:t>15. Broj bankovnog računa i naziv banke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hr-HR"/>
              </w:rPr>
              <w:t>16. Svrha i područje djelovanj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hr-HR"/>
              </w:rPr>
              <w:t>17. Podaci o prostoru u kojem djeluje organizacija (boldirati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a) vlastiti prostor</w:t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b) iznajmljeni prostor</w:t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c) drugo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hr-HR"/>
              </w:rPr>
              <w:t>18. Ukupno ostvaren prihod u 2022. godini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hr-HR"/>
              </w:rPr>
              <w:t>a) iz državnog proračuna Republike Srbije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b) iz državnog proračuna Republike Hrvatske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hr-HR"/>
              </w:rPr>
              <w:t>c) iz EU fondova i projekata prekogranične suradnje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 xml:space="preserve">d) od donacija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e) vlastiti prihodi ostvareni obavljanjem registrirane djelatnosti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f) prihodi od članarine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19. Prethodno provedeni značajni programi/projekti (u 2022. godini) uz naznaku izvora financiranja i dodjeljenih financijskih sredstava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hr-HR"/>
              </w:rPr>
              <w:t>red. br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Naziv programa/projekt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Izvor financiranja (naziv natječaja i financijer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Dobivena financijska sredstva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both"/>
              <w:rPr>
                <w:b/>
                <w:b/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  <w:t>II. PODACI O PROGRAMU/PROJEKTU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1. Naziv programa/projekta</w:t>
            </w:r>
          </w:p>
        </w:tc>
      </w:tr>
      <w:tr>
        <w:trPr>
          <w:trHeight w:val="111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2. Sažetak programa/projekta</w:t>
            </w:r>
          </w:p>
        </w:tc>
      </w:tr>
      <w:tr>
        <w:trPr>
          <w:trHeight w:val="395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3. Detaljan opis programa/projekta (cilj, aktivnosti…) na najviše dvije stranice teksta</w:t>
            </w:r>
          </w:p>
        </w:tc>
      </w:tr>
      <w:tr>
        <w:trPr>
          <w:trHeight w:val="5209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4. Predviđeni početak i završetak provedbe programa/projekt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5. Ukupan iznos potreban za provedbu programa/projekt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hr-HR"/>
              </w:rPr>
              <w:t>6. Iznos koji se traži od ovog ugovornog tijel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57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7. Iznos osiguran iz drugih izvor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8. Osobe odgovorne za provedbu programa/projekta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a) Voditelj/ica programa/projekta</w:t>
            </w:r>
          </w:p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b) Suradnici i partneri u realizaciji programa/projekt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9. Opišite mjerljive rezultate koje očekujete po završetku programa/projekta</w:t>
            </w:r>
          </w:p>
        </w:tc>
      </w:tr>
      <w:tr>
        <w:trPr>
          <w:trHeight w:val="183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hr-HR"/>
              </w:rPr>
              <w:t>10. Ciljna skupina – korisnici obuhvaćeni programom/projektom, njihov broj i struktura</w:t>
            </w:r>
          </w:p>
        </w:tc>
      </w:tr>
      <w:tr>
        <w:trPr>
          <w:trHeight w:val="40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a) Izravni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b) Neizravni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11. Medijska vidljivost programa/projekta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hr-HR"/>
              </w:rPr>
              <w:t>III. VREDNOVANJE PROGRAMA/PROJEKTA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1. Opišite na koji će se način izvršiti praćenje i vrednovanje programa/projekta</w:t>
            </w:r>
          </w:p>
        </w:tc>
      </w:tr>
      <w:tr>
        <w:trPr>
          <w:trHeight w:val="127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both"/>
              <w:rPr>
                <w:b/>
                <w:b/>
                <w:szCs w:val="22"/>
                <w:lang w:val="hr-HR"/>
              </w:rPr>
            </w:pPr>
            <w:r>
              <w:rPr>
                <w:b/>
                <w:szCs w:val="22"/>
                <w:lang w:val="hr-HR"/>
              </w:rPr>
              <w:t>IV. ODRŽIVOST PROGRAMA/PROJEKTA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1. Opišite na koji će se način osigurati održivost programa/projekta nakon isteka financijske potpore ugovornog tijela</w:t>
            </w:r>
          </w:p>
        </w:tc>
      </w:tr>
      <w:tr>
        <w:trPr>
          <w:trHeight w:val="1256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right="229" w:hanging="0"/>
              <w:rPr/>
            </w:pPr>
            <w:r>
              <w:rPr>
                <w:b/>
                <w:sz w:val="22"/>
                <w:szCs w:val="22"/>
                <w:lang w:val="hr-HR"/>
              </w:rPr>
              <w:t>V. IZJAVA</w:t>
            </w:r>
          </w:p>
        </w:tc>
      </w:tr>
      <w:tr>
        <w:trPr>
          <w:trHeight w:val="535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97" w:right="227" w:hanging="227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o ovlaštena osoba podnositelja prijave potvrđujem da su navedeni podaci istiniti i vjerodostojni, kao i da protiv podnositelja prijave nije u tijeku postupak stečaja ni likvidacij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97" w:right="227" w:hanging="227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Kao ovlaštena osoba podnositelja prijave prihvaćam da </w:t>
            </w:r>
            <w:r>
              <w:rPr>
                <w:i/>
                <w:sz w:val="22"/>
                <w:szCs w:val="22"/>
                <w:lang w:val="hr-HR"/>
              </w:rPr>
              <w:t>Hrvatsko nacionalno vijeće u Republici Srbiji</w:t>
            </w:r>
            <w:r>
              <w:rPr>
                <w:sz w:val="22"/>
                <w:szCs w:val="22"/>
                <w:lang w:val="hr-HR"/>
              </w:rPr>
              <w:t xml:space="preserve"> ima pravo u bilo koje vrijeme kontrolirati dane podatke, utrošak sredstava, realizaciju projekta, organiziranje manifestacija i način korištenja dodijeljenih sredstav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97" w:right="227" w:hanging="227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Kao ovlaštena osoba podnositelja prijave obvezujem se na korištenje sredstava isključivo za namjene za koje su dodijeljena, kao i vraćanje neutrošenih sredstava </w:t>
            </w:r>
            <w:r>
              <w:rPr>
                <w:i/>
                <w:sz w:val="22"/>
                <w:szCs w:val="22"/>
                <w:lang w:val="hr-HR"/>
              </w:rPr>
              <w:t>Hrvatsko nacionalno vijeće u Republici Srbiji</w:t>
            </w:r>
            <w:r>
              <w:rPr>
                <w:sz w:val="22"/>
                <w:szCs w:val="22"/>
                <w:lang w:val="hr-H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97" w:right="227" w:hanging="227"/>
              <w:jc w:val="both"/>
              <w:rPr/>
            </w:pPr>
            <w:r>
              <w:rPr>
                <w:sz w:val="22"/>
                <w:szCs w:val="22"/>
                <w:lang w:val="hr-HR"/>
              </w:rPr>
              <w:t>Kao ovlaštena osoba podnositelja prijave obvezujem se da ću najkasnije u roku od 15 dana od roka utvrđenog za realizaciju namjene za koju su sredstva primljena, podnijeti izvješće o korištenju sredstava s pripadajućom dokumentacijom ovjerenom od strane odgovornih osob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97" w:right="227" w:hanging="227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ni iznos dodijeljenih sredstava biti vraćen </w:t>
            </w:r>
            <w:r>
              <w:rPr>
                <w:i/>
                <w:sz w:val="22"/>
                <w:szCs w:val="22"/>
                <w:lang w:val="hr-HR"/>
              </w:rPr>
              <w:t>Hrvatskom nacionalnom vijeću u Republici Srbiji</w:t>
            </w:r>
            <w:r>
              <w:rPr>
                <w:sz w:val="22"/>
                <w:szCs w:val="22"/>
                <w:lang w:val="hr-H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97" w:right="227" w:hanging="227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o ovlaštena osoba podnositelja prijave suglasan sam da dodijeljena sredstva podliježu kontroli primjene zakona u području materijalno-financijskog poslovanj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97" w:right="227" w:hanging="227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Kao ovlaštena osoba podnositelja prijave obvezujem se da će na pozivnicama, brošurama, ostalom tiskanom materijalu ili na drugi odgovarajući način biti objavljeno da je realizaciju projekta i organizaciju manifestacije ili nabavu opreme sufinanciralo </w:t>
            </w:r>
            <w:r>
              <w:rPr>
                <w:i/>
                <w:sz w:val="22"/>
                <w:szCs w:val="22"/>
                <w:lang w:val="hr-HR"/>
              </w:rPr>
              <w:t>Hrvatsko nacionalno vijeće u Republici Srbiji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</w:tr>
    </w:tbl>
    <w:p>
      <w:pPr>
        <w:pStyle w:val="Normal"/>
        <w:ind w:left="567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0"/>
        <w:rPr/>
      </w:pPr>
      <w:r>
        <w:rPr>
          <w:sz w:val="22"/>
          <w:szCs w:val="22"/>
          <w:lang w:val="hr-HR"/>
        </w:rPr>
        <w:t>__________________________</w:t>
        <w:tab/>
        <w:tab/>
        <w:tab/>
        <w:tab/>
        <w:tab/>
        <w:tab/>
        <w:t>__________________________</w:t>
      </w:r>
    </w:p>
    <w:p>
      <w:pPr>
        <w:pStyle w:val="Normal"/>
        <w:ind w:left="567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me i prezime voditelja-ice</w:t>
        <w:tab/>
        <w:tab/>
        <w:tab/>
        <w:tab/>
        <w:tab/>
        <w:tab/>
        <w:t>Ime i prezime osobe ovlaštene</w:t>
      </w:r>
    </w:p>
    <w:p>
      <w:pPr>
        <w:pStyle w:val="Normal"/>
        <w:ind w:left="567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>programa/projekta</w:t>
        <w:tab/>
        <w:tab/>
        <w:tab/>
        <w:tab/>
        <w:tab/>
        <w:tab/>
        <w:t xml:space="preserve">     za zastupanje (u organizaciji prijavitelju)</w:t>
      </w:r>
    </w:p>
    <w:p>
      <w:pPr>
        <w:pStyle w:val="Normal"/>
        <w:ind w:left="567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P</w:t>
      </w:r>
    </w:p>
    <w:p>
      <w:pPr>
        <w:pStyle w:val="Normal"/>
        <w:ind w:left="567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0"/>
        <w:rPr/>
      </w:pPr>
      <w:r>
        <w:rPr>
          <w:sz w:val="22"/>
          <w:szCs w:val="22"/>
          <w:lang w:val="hr-H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  <w:tab/>
        <w:tab/>
        <w:tab/>
        <w:tab/>
        <w:tab/>
        <w:tab/>
        <w:t>__________________________</w:t>
      </w:r>
    </w:p>
    <w:p>
      <w:pPr>
        <w:pStyle w:val="Normal"/>
        <w:ind w:left="567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pis</w:t>
        <w:tab/>
        <w:tab/>
        <w:tab/>
        <w:tab/>
        <w:tab/>
        <w:tab/>
        <w:tab/>
        <w:tab/>
        <w:tab/>
        <w:t>potpis</w:t>
      </w:r>
    </w:p>
    <w:p>
      <w:pPr>
        <w:pStyle w:val="Normal"/>
        <w:ind w:left="567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0"/>
        <w:rPr/>
      </w:pPr>
      <w:r>
        <w:rPr>
          <w:sz w:val="22"/>
          <w:szCs w:val="22"/>
          <w:lang w:val="hr-HR"/>
        </w:rPr>
        <w:t>U _______________________, _________ 2023.</w:t>
      </w:r>
    </w:p>
    <w:p>
      <w:pPr>
        <w:pStyle w:val="Normal"/>
        <w:ind w:left="567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zjava se odnosi na Rješenje broj __________________________ korisnika sredstava ____________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_____________________________________, odobreni iznos ___________________ dinara.  </w:t>
            </w:r>
          </w:p>
        </w:tc>
      </w:tr>
      <w:tr>
        <w:trPr>
          <w:trHeight w:val="1153" w:hRule="atLeast"/>
        </w:trPr>
        <w:tc>
          <w:tcPr>
            <w:tcW w:w="9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popunjava Hrvatsko nacionalno vijeće u Republici Srbiji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Potpis ovlaštene osobe davatelja sredstava</w:t>
            </w:r>
          </w:p>
        </w:tc>
      </w:tr>
    </w:tbl>
    <w:p>
      <w:pPr>
        <w:pStyle w:val="Normal"/>
        <w:tabs>
          <w:tab w:val="clear" w:pos="720"/>
          <w:tab w:val="left" w:pos="5666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footerReference w:type="default" r:id="rId3"/>
      <w:type w:val="nextPage"/>
      <w:pgSz w:w="11906" w:h="16838"/>
      <w:pgMar w:left="539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8"/>
      <w:szCs w:val="24"/>
      <w:lang w:val="sr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h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06:00Z</dcterms:created>
  <dc:creator>Zavod Za Kulturu Vojv. Hrvata 2</dc:creator>
  <dc:description/>
  <cp:keywords/>
  <dc:language>en-US</dc:language>
  <cp:lastModifiedBy>Karolina Basic</cp:lastModifiedBy>
  <cp:lastPrinted>2020-11-16T14:55:00Z</cp:lastPrinted>
  <dcterms:modified xsi:type="dcterms:W3CDTF">2023-10-30T15:48:00Z</dcterms:modified>
  <cp:revision>10</cp:revision>
  <dc:subject/>
  <dc:title>Број:</dc:title>
</cp:coreProperties>
</file>