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ATIVNO IZVJEŠĆE 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 natječaju Hrvatskog nacionalnog vijeća u Republici Srbiji za 2023. godinu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728"/>
      </w:tblGrid>
      <w:tr>
        <w:trPr>
          <w:trHeight w:val="339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OPĆI PODACI KORISNIKA POTPORE</w:t>
            </w:r>
          </w:p>
        </w:tc>
      </w:tr>
      <w:tr>
        <w:trPr>
          <w:trHeight w:val="4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. br. Ugovora i datum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korisnika potpore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programa/projekta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a ovlaštena za zastupanje korisnika potpore (ime i prezime)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itelj projekta korisnika potpore (ime i prezime)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jesto provedbe programa/projekta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breni iznos sredstava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rošena sredstva u izvještajnom razdoblju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 KONTAKT PODACI KORISNIKA POTPORE</w:t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korisnika potpore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 korisnika potpore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elektroničke pošte voditelja programa/projekta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tel/telefon voditelja programa/projekta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. PODRUČJE USMJERENOSTI PROGRAMA/PROJEKTA (OZNAČITI)</w:t>
            </w:r>
          </w:p>
        </w:tc>
      </w:tr>
      <w:tr>
        <w:trPr>
          <w:trHeight w:val="34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   ] sufinanciranje redovite djelatnosti i institucionalnih troškova potrebnih za funkcioniranje udruga</w:t>
            </w:r>
          </w:p>
        </w:tc>
      </w:tr>
      <w:tr>
        <w:trPr>
          <w:trHeight w:val="34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[  ] </w:t>
            </w:r>
            <w:r>
              <w:rPr>
                <w:rFonts w:cs="Times New Roman" w:ascii="Times New Roman" w:hAnsi="Times New Roman"/>
              </w:rPr>
              <w:t>sufinanciranje projekta odobrenog od strane Ministarstva regionalnog razvoja i fondova Europske unije (prekogranični projekt)</w:t>
            </w:r>
          </w:p>
        </w:tc>
      </w:tr>
      <w:tr>
        <w:trPr>
          <w:trHeight w:val="34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   ] zaštitu, očuvanje i predstavljanje kulturne baštine Hrvata</w:t>
            </w:r>
          </w:p>
        </w:tc>
      </w:tr>
      <w:tr>
        <w:trPr>
          <w:trHeight w:val="34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   ] afirmaciju suvremenog kulturnog stvaralaštva Hrvata u Republici Srbiji</w:t>
            </w:r>
          </w:p>
        </w:tc>
      </w:tr>
      <w:tr>
        <w:trPr>
          <w:trHeight w:val="34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   ] poboljšanje medijske vidljivosti</w:t>
            </w:r>
          </w:p>
        </w:tc>
      </w:tr>
      <w:tr>
        <w:trPr>
          <w:trHeight w:val="34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    ] edukaciju, izvannastavne aktivnosti i druge potrebe iz područja obrazovanja</w:t>
            </w:r>
          </w:p>
        </w:tc>
      </w:tr>
      <w:tr>
        <w:trPr>
          <w:trHeight w:val="34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V. OPISNI DIO IZVJEŠĆA S POSEBNIM OSVRTOM NA POSTIGNUĆA I REZULTATE PROGRAMA/PROJEKTA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lj projekta: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izirane aktivnosti (pobrojati):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 realizacije programa/projekta: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cija programa/projekta: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rživost programa/projekta: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jska vidljivost programa/projekta: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voditelja programa/projek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isnika potpore (potpis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osobe ovlaštene za zastupanje korisnika potpore (potpis i peča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      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 datum sastavljanja Izvješć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933" w:footer="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>
        <w:lang w:val="hr-HR"/>
      </w:rPr>
      <w:fldChar w:fldCharType="begin"/>
    </w:r>
    <w:r>
      <w:rPr>
        <w:lang w:val="hr-HR"/>
      </w:rPr>
      <w:instrText xml:space="preserve"> PAGE </w:instrText>
    </w:r>
    <w:r>
      <w:rPr>
        <w:lang w:val="hr-HR"/>
      </w:rPr>
      <w:fldChar w:fldCharType="separate"/>
    </w:r>
    <w:r>
      <w:rPr>
        <w:lang w:val="hr-HR"/>
      </w:rPr>
      <w:t>2</w:t>
    </w:r>
    <w:r>
      <w:rPr>
        <w:lang w:val="hr-HR"/>
      </w:rPr>
      <w:fldChar w:fldCharType="end"/>
    </w:r>
  </w:p>
  <w:p>
    <w:pPr>
      <w:pStyle w:val="Footer"/>
      <w:spacing w:before="0" w:after="200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0" w:leader="none"/>
      </w:tabs>
      <w:ind w:left="-127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765" cy="5632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29" t="-7" r="7322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Hrvatsko nacionalno vijeće u Republici Srbiji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radovićeva 13, 24 000 Subotica</w:t>
    </w:r>
  </w:p>
  <w:p>
    <w:pPr>
      <w:pStyle w:val="Header"/>
      <w:tabs>
        <w:tab w:val="clear" w:pos="4680"/>
        <w:tab w:val="clear" w:pos="9360"/>
        <w:tab w:val="left" w:pos="0" w:leader="none"/>
      </w:tabs>
      <w:spacing w:before="0" w:after="200"/>
      <w:ind w:left="-1276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2"/>
      <w:szCs w:val="22"/>
      <w:lang w:val="hr-HR" w:eastAsia="en-US"/>
    </w:rPr>
  </w:style>
  <w:style w:type="character" w:styleId="FooterChar">
    <w:name w:val="Footer Char"/>
    <w:qFormat/>
    <w:rPr>
      <w:sz w:val="22"/>
      <w:szCs w:val="22"/>
      <w:lang w:val="hr-HR" w:eastAsia="en-US"/>
    </w:rPr>
  </w:style>
  <w:style w:type="character" w:styleId="Hascheckcorrected">
    <w:name w:val="hascheck-corrected"/>
    <w:qFormat/>
    <w:rPr/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 w:eastAsia="en-US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tyle Script" w:hAnsi="Freestyle Script" w:eastAsia="Calibri" w:cs="Freestyle Script"/>
      <w:color w:val="000000"/>
      <w:sz w:val="24"/>
      <w:szCs w:val="24"/>
      <w:lang w:val="en-US" w:bidi="ar-SA" w:eastAsia="zh-CN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05:00Z</dcterms:created>
  <dc:creator>Zavod Za Kulturu Vojv. Hrvata 2</dc:creator>
  <dc:description/>
  <cp:keywords/>
  <dc:language>en-US</dc:language>
  <cp:lastModifiedBy>User</cp:lastModifiedBy>
  <cp:lastPrinted>2021-07-14T09:21:00Z</cp:lastPrinted>
  <dcterms:modified xsi:type="dcterms:W3CDTF">2023-10-09T08:18:00Z</dcterms:modified>
  <cp:revision>6</cp:revision>
  <dc:subject/>
  <dc:title/>
</cp:coreProperties>
</file>