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TROŠKOVA PRIPREME PONUDE JN 1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ljujem pod punom materijalnom i krivičnom odgovornošću da sam u predmetnom postupku javne nabavke imao sledeće troškov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TROŠK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NOS TROŠKA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D bez PDV-a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D bez PDV-a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D bez PDV-a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D bez PDV-a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D bez PDV-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en-US"/>
        </w:rPr>
        <w:t>Troškove pripremanja i podnošenja ponude snosi isključivo ponuđač i ne može da traži od naručioca naknadu troškova.</w:t>
      </w:r>
    </w:p>
    <w:p>
      <w:pPr>
        <w:pStyle w:val="Normal"/>
        <w:spacing w:lineRule="auto" w:line="240" w:before="48" w:after="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en-US"/>
        </w:rPr>
        <w:t>Izuzetno, ako je postupak javne nabavke obustavljen iz razloga koji su na strani naručioca, naručilac je dužan da ponuđaču nadoknadi troškove izrade uzorka ili modela, ako su izrađeni u skladu sa tehničkim specifikacijama naručioca i troškove pribavljanja sredstava obezbeđenja, pod uslovom da je ponuđač tražio naknadu navedenih troškova u svojoj ponud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Ova izjava je u skladu sa Pravilnikom o sadržini konkursne dokumentacije u postupcima javnih nabavki (,,Službeni glasnik RS“ br. 21/202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MENA: DOSTAVLJANJE OVOG OBRASCA NIJE OBAVEZN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7:16:00Z</dcterms:created>
  <dc:creator>Mirjana Stantic</dc:creator>
  <dc:description/>
  <dc:language>en-US</dc:language>
  <cp:lastModifiedBy>Mira Stantic</cp:lastModifiedBy>
  <dcterms:modified xsi:type="dcterms:W3CDTF">2025-07-25T17:16:00Z</dcterms:modified>
  <cp:revision>2</cp:revision>
  <dc:subject/>
  <dc:title/>
</cp:coreProperties>
</file>