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a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UGOV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JAVNOJ NABAVCI DOBRA- PUTNIČKOG AUTOMOBILA JN 1/ 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ljučen u Subotici , dana ___________. godine izmeđ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VOD ZA KULTURU VOJVOĐANSKIH HRVATA(dalje: ZKVH), Laze Mamužića 22, Subotica, PIB: 105710745 koga zastupa v.d. direktora Josip Bako (u daljem te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 u dalјem tekstu: Naručilac/Kup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___________________, sa sedištem u ___________, ulica ______________, PIB _____________________, matični broj _________________, tekući račun broj _________________________ otvoren kod ____________________, koga zastupa ____________________ (u dalјem tekstu: Ponuđač /Prodavac)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ovorne strane konstatuju: </w:t>
      </w:r>
    </w:p>
    <w:p>
      <w:pPr>
        <w:pStyle w:val="Normal"/>
        <w:spacing w:lineRule="auto" w:line="240" w:before="0" w:after="0"/>
        <w:jc w:val="both"/>
        <w:rPr/>
      </w:pPr>
      <w:r>
        <w:rPr>
          <w:rFonts w:cs="Times New Roman" w:ascii="Times New Roman" w:hAnsi="Times New Roman"/>
          <w:sz w:val="24"/>
          <w:szCs w:val="24"/>
        </w:rPr>
        <w:t>-da je Naručilac u skladu sa Zakonom o javnim nabavkama („Sl. glasnik RS”, br. 91/2019, 92/2023 u daljem tekstu: Zakon) sproveo otvoreni postupak javne nabavke broj JN 1/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da je Ponuđač/Prodavac  na osnovu poziva za dostavljanje Ponuda dostavio Ponudu broj_______________ od ____________ , koja se nalazi u prilogu Ugovora i čini njegov sastavni de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 Ponuda Ponuđač/Prodavac  u potpunosti odgovara svim uslovima iz Zakona o javnim nabavkama, zahtevima konkursne dokumentacije kao i tehničkim specifikacij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je Naručilac na osnovu člana 146. Zakona o javnim nabavkama doneo Odluku o dodeli ugovora br. ______, od ______, kojom je izabrao Ponudu Izvođača kao najpovoljniju Pon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MET UGOVOR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dmet ovog Ugovora su dobra -nabavka  putničkog automobila za potrebe Zavoda za kulturu vojvođanskih Hrvata  ________________________________________   (upisati marku i tip vozila) u svemu prema tehničkoj specifikaciji i Ponudi Ponuđ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EDNOS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rednost nabavke iz člana 1. ovog Ugovora iznosi_____________________________ dinara bez obračunatog PDV-a, iznos PDV-a___________dinara, odnosno _____________________________ dinara sa obračunatim PDV-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predmetnog dobra je fiksna i podrazumeva cenu predmeta nabavke, cenu isporuke vozila na adresu naručio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I ROK IZVRŠ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se obavezuje da predmetno dobro isporuči u skladu sa tehničkim opisom i karakteristikama navedenim u specifikaciji, u vremenskom roku do ______ (najduže 90) kalendarskih dana od dana potpisivanj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se obavezuje da prilikom isporuke automobila dostavi Naručiocu celokupnu prateću dokumentaciju sa karakteristikama automobila (specifikaciju proizvođača, uputstvo za korišćenje, garantnu knjižicu, servisnu knjižicu, spisak ovlašćenih servis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pPr>
      <w:r>
        <w:rPr>
          <w:rFonts w:cs="Times New Roman" w:ascii="Times New Roman" w:hAnsi="Times New Roman"/>
          <w:sz w:val="24"/>
          <w:szCs w:val="24"/>
        </w:rPr>
        <w:t>U slučaju neopravdanog kašnjenja u pogledu rokova isporuke iz člana 3. ovog ugovora, Ponuđač je dužan da plati Naručiocu ugovornu kaznu od 1,0% (jedan procenat)za svaki radni dan zakašnjenja, s tim da ukupan iznos ugovorne kazne ne može preći iznos 10% (deset procenata) ukupne vrednosti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automobil ima takve nedostatke da ne ispunjava bitne zahteve u pogledu ugovorenih tehničkih karakteristika, Naručilac  ima pravo da raskine ugovor, a isporučeno vozilo stavi Ponuđaču  na raspolag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7.</w:t>
      </w:r>
    </w:p>
    <w:p>
      <w:pPr>
        <w:pStyle w:val="Normal"/>
        <w:spacing w:lineRule="auto" w:line="240" w:before="0" w:after="0"/>
        <w:jc w:val="both"/>
        <w:rPr/>
      </w:pPr>
      <w:r>
        <w:rPr>
          <w:rFonts w:cs="Times New Roman" w:ascii="Times New Roman" w:hAnsi="Times New Roman"/>
          <w:sz w:val="24"/>
          <w:szCs w:val="24"/>
        </w:rPr>
        <w:t>Garantni rok od datuma potpisivanja Zapisnika o primopredaji dobara: _____________ (minimum 5) godina  za motor i limar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VAŽENj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važenja ugovora je do isporuke predmetnog d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VEZE UGOVORNIH ST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se obavezuje da prilikom isporuke predmetnog dobra naručiocu preda prateću dokumentaciju i servisnu knjiži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ca se obavezuje da eventualnu reklamaciju za kvalitet i kvantitet isporučenog predmetnog dobra dostavi prodavcu u pismenoj formi u vidu zapisnika.</w:t>
      </w:r>
    </w:p>
    <w:p>
      <w:pPr>
        <w:pStyle w:val="Normal"/>
        <w:spacing w:lineRule="auto" w:line="240" w:before="0" w:after="0"/>
        <w:jc w:val="both"/>
        <w:rPr/>
      </w:pPr>
      <w:r>
        <w:rPr>
          <w:rFonts w:cs="Times New Roman" w:ascii="Times New Roman" w:hAnsi="Times New Roman"/>
          <w:sz w:val="24"/>
          <w:szCs w:val="24"/>
        </w:rPr>
        <w:t xml:space="preserve">Ponuđač se obavezuje da u optimalnom roku koga definiše naručilac otkloni sve evidentirane nedostatke iskazane u zapisniku za isporučeno predmetno do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se obavezuje da će plaćanje po ovom ugovoru izvršiti u roku od 45 dana od dana prijema fakture i zapisnika o izvršenoj primopredaji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EDSTVA OBEZBEĐ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je dužan da preda Naručio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arancija za dobro izvršenje pos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ršilac je dužan da u momentu zaključenja ugovora, dostavi blanko sopstvenu menicu za dobro izvršenje posla, koja mora biti evidentirana u Registru menica i ovlašćenja Narodne banke Srbije. Menica mora biti overena pečatom i potpisana od strane lica ovlašćenog za zastupanje, a uz istu mora biti dostavljeno popunjeno i overeno menično ovlašćenje – pismo, sa naznačenim iznosom od 10% od ukupne vrednosti ugovora bez PDV-a sa rokom važnosti koji je 30 (trideset)dana duži od isteka roka za konačno izvršenje posla. Uz menicu mora biti dostavljena kopija kartona deponovanih potpisa koji je izdat od strane poslovne banke koju ponuđač navodi u meničnom ovlašćenju –pismu. Naručilac će unovčiti menicu za dobro izvršenje posla u slučaju da Izvršilac ne bude izvršavao svoje ugovorne obaveze u rokovima i na način predviđen ugovo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arancija za otklanjanje grešaka u garantnom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ršilac se obavezuje da u trenutku primopredaje predmeta javne nabavke preda Naručiocu blanko sopstvenu menicu za otklanjanje grešaka u garantnom roku, koja mora biti evidentirana u Registru menica i ovlašćenja Narodne banke Srbije. Menica mora biti overena pečatom i potpisana od strane lica ovlašćenog za zastupanje, a uz istu mora biti dostavljeno popunjeno i overeno menično ovlašćenje – pismo. Blanko sopstvena menica za otklanjanje grešaka u garantnom roku se izdaje u visini 5% od ukupne vrednosti ugovora bez PDV-a. Rok važenja mora biti 15 (petnaest) dana duži od garantnog roka. Naručilac će unovčiti blanko sopstvenu menicu za otklanjanje grešaka u garantnom roku u slučaju da izabrani ponuđač ne izvrši obavezu otklanjanja kvara koji bi mogao da umanji mogućnost korišćenja predmeta ugovora u garantnom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se na sve međusobne odnose, koji nisu definisani ovim Ugovorom, neposredno primenjuju odredbe Zakona o obligacionim odno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eventualne sporove iz ovog Ugovora rešavaju sporazumno, a uslučaju spora priznaju nadležnost Privrednog suda u Subot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Ugovor stupa na snagu danom potpisivanja ugovornih st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Ugovor je sačinjen u 4 (četiri ) primerka, od kojih svaka ugovorna strana zadržava po 2 (dva) prime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tavni deo ovog Ugovora su i njegovi prilozi, kako sl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log br. 1 - Ponu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og br. 2 – Tehničke spec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og br. 3 - Struktura cene dobar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2"/>
          <w:footerReference w:type="default" r:id="rId3"/>
          <w:type w:val="nextPage"/>
          <w:pgSz w:w="12240" w:h="15840"/>
          <w:pgMar w:left="1440" w:right="1440" w:gutter="0" w:header="397" w:top="1440" w:footer="0"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Prodav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ZKV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pPr>
      <w:r>
        <w:rPr/>
        <w:t>Josip Bako, v.d. direktora</w:t>
      </w:r>
    </w:p>
    <w:p>
      <w:pPr>
        <w:sectPr>
          <w:type w:val="continuous"/>
          <w:pgSz w:w="12240" w:h="15840"/>
          <w:pgMar w:left="1440" w:right="1440" w:gutter="0" w:header="397" w:top="1440" w:footer="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397"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18" w:hanging="0"/>
      <w:rPr/>
    </w:pPr>
    <w:r>
      <w:rPr/>
      <w:drawing>
        <wp:inline distT="0" distB="0" distL="0" distR="0">
          <wp:extent cx="772414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772414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68605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3" r="-8" b="-23"/>
                  <a:stretch>
                    <a:fillRect/>
                  </a:stretch>
                </pic:blipFill>
                <pic:spPr bwMode="auto">
                  <a:xfrm>
                    <a:off x="0" y="0"/>
                    <a:ext cx="2686050" cy="891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sr-Latn-RS" w:eastAsia="en-US"/>
    </w:rPr>
  </w:style>
  <w:style w:type="character" w:styleId="FooterChar">
    <w:name w:val="Footer Char"/>
    <w:qFormat/>
    <w:rPr>
      <w:sz w:val="22"/>
      <w:szCs w:val="22"/>
      <w:lang w:val="sr-Latn-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25:00Z</dcterms:created>
  <dc:creator>Pravnik</dc:creator>
  <dc:description/>
  <cp:keywords/>
  <dc:language>en-US</dc:language>
  <cp:lastModifiedBy>Mira Stantic</cp:lastModifiedBy>
  <dcterms:modified xsi:type="dcterms:W3CDTF">2025-07-25T18:22:00Z</dcterms:modified>
  <cp:revision>7</cp:revision>
  <dc:subject/>
  <dc:title/>
</cp:coreProperties>
</file>