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083"/>
        <w:gridCol w:w="23"/>
      </w:tblGrid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ZAVOD ZA KULTURU VOJVOĐANSKIH HRVAT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br/>
              <w:t>Adresa: Laze Mamužića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4000 SUBO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.: 024/535-5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hr-HR"/>
              </w:rPr>
              <w:t>NATJEČAJNA PRIJAVA</w:t>
            </w:r>
          </w:p>
        </w:tc>
      </w:tr>
      <w:tr>
        <w:trPr>
          <w:trHeight w:val="31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videncijski broj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*: 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um primitka prijav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*: </w:t>
            </w:r>
          </w:p>
        </w:tc>
        <w:tc>
          <w:tcPr>
            <w:tcW w:w="5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* popunjava Zavod za kulturu vojvođanskih Hrvata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tječajna prijava se podnosi za sufinanciranje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   </w:t>
            </w:r>
            <w:r>
              <w:rPr>
                <w:sz w:val="22"/>
                <w:szCs w:val="22"/>
                <w:lang w:val="hr-HR"/>
              </w:rPr>
              <w:t>]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Zaštita, očuvanje i predstavljanje kulturne baštine Hrvata u Autonomnoj Pokrajini Vojvodini </w: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[    ] Organiziranje manifestacija kulture regionalnog ili međunarodnoga karaktera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[    ] Audio-vizualno dokumentiranje tradicijske kulture i običaja hrvatske zajednice u Autonomnoj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Pokrajini Vojvodini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[    ] Izdavanje knjig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**- upisati „X“ između zagrada za odgovarajuć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atci o podnositelju prijave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uni naziv podnositelja prijav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štanski broj i sjedišt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lica 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roj telefona i telefak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-mail adresa i web stranic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5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Broj računa, naziv i sjedište banke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rezni identifikacijski broj – PIB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atičn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07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eritorijalni aspekt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436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  <w:lang w:val="hr-HR"/>
                    </w:rPr>
                    <w:t>[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hr-HR"/>
                    </w:rPr>
                    <w:t>]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lok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 xml:space="preserve">           </w:t>
                  </w:r>
                  <w:r>
                    <w:rPr>
                      <w:sz w:val="22"/>
                      <w:szCs w:val="22"/>
                      <w:lang w:val="hr-HR"/>
                    </w:rPr>
                    <w:t>[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hr-HR"/>
                    </w:rPr>
                    <w:t>]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nacionalni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[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hr-HR"/>
                    </w:rPr>
                    <w:t>]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region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[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hr-HR"/>
                    </w:rPr>
                    <w:t xml:space="preserve">]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međunarodn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Odgovorna osoba podnositelja prijave i kontakt-adresa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79"/>
      </w:tblGrid>
      <w:tr>
        <w:trPr>
          <w:trHeight w:val="43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odatci o predmetu prijave: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jekta:</w:t>
            </w:r>
          </w:p>
        </w:tc>
      </w:tr>
      <w:tr>
        <w:trPr>
          <w:trHeight w:val="48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7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dgovorna osoba za projekt (ime i prezime, adresa, kontakt telefon i broj mobilnog telefona, e-mail adresa):</w:t>
            </w:r>
          </w:p>
        </w:tc>
      </w:tr>
      <w:tr>
        <w:trPr>
          <w:trHeight w:val="47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9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jesto realizacije projekta:</w:t>
            </w:r>
          </w:p>
        </w:tc>
      </w:tr>
      <w:tr>
        <w:trPr>
          <w:trHeight w:val="47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rijeme realizacije projekta (vrijeme početka i vrijeme završetka projekta):</w:t>
            </w:r>
          </w:p>
        </w:tc>
      </w:tr>
      <w:tr>
        <w:trPr>
          <w:trHeight w:val="47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3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ažeti opis projekta (detaljni opis projekta dostaviti u prilogu, točka 4. priloga):</w:t>
            </w:r>
          </w:p>
        </w:tc>
      </w:tr>
      <w:tr>
        <w:trPr>
          <w:trHeight w:val="270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Cilj i očekivani rezultati projekta:</w:t>
            </w:r>
          </w:p>
        </w:tc>
      </w:tr>
      <w:tr>
        <w:trPr>
          <w:trHeight w:val="1956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Financijski plan proje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svi novčani iznosi iskazuju se isključivo u dinarima)</w:t>
            </w:r>
          </w:p>
        </w:tc>
      </w:tr>
      <w:tr>
        <w:trPr>
          <w:trHeight w:val="70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sredstava potreban za potpunu realizaciju projekta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3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sredstava koji se traži od Zavoda za kulturu vojvođanskih Hrvata (traženi iznos ne može biti veći od 70% ukupne vrijednosti projekta)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9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traženih sredstava i naziv ostalih sudionika u sufinanciranju projekta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vlastitih sredstava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1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ko je Zavod za kulturu vojvođanskih Hrvata do sada odobrilo sredstva za ovu projektnu aktivnost, napišite koje godine i koliko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552"/>
        <w:gridCol w:w="2551"/>
      </w:tblGrid>
      <w:tr>
        <w:trPr>
          <w:trHeight w:val="113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KTURA TROŠKOVA REALIZACIJE PROJEK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troškove navesti taksativno, primjerice: putni troškovi, dnevnice sudionika, smještaj i boravak sudionika, usluge po ugovoru - bruto, troškovi pripreme i tiskanja, troškovi reklame, troškovi komunikacije - ptt, Internet, telefon, uredski i potrošni materijal, režijski troškovi i slično)</w:t>
            </w:r>
          </w:p>
        </w:tc>
      </w:tr>
      <w:tr>
        <w:trPr>
          <w:trHeight w:val="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Naziv troš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znos ukupno potrebnih sreds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sredstava koja se traže od ZKVH-a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Calibri" w:hAnsi="Calibri" w:cs="Calibri"/>
                <w:spacing w:val="6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pacing w:val="6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pacing w:val="6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ab/>
        <w:t>M. P.</w:t>
        <w:tab/>
        <w:t>______________________________________</w:t>
      </w:r>
    </w:p>
    <w:p>
      <w:pPr>
        <w:pStyle w:val="Normal"/>
        <w:tabs>
          <w:tab w:val="clear" w:pos="720"/>
          <w:tab w:val="left" w:pos="5666" w:leader="none"/>
        </w:tabs>
        <w:ind w:left="1008" w:hanging="0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potpis ovlaštene osobe podnositelja prijave)</w:t>
      </w:r>
    </w:p>
    <w:p>
      <w:pPr>
        <w:pStyle w:val="Normal"/>
        <w:tabs>
          <w:tab w:val="clear" w:pos="720"/>
          <w:tab w:val="left" w:pos="5666" w:leader="none"/>
        </w:tabs>
        <w:ind w:left="1008" w:hanging="0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5666" w:leader="none"/>
        </w:tabs>
        <w:ind w:left="1008" w:hanging="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ILOZ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1291" w:right="168" w:hanging="28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eslika Rješenja o registraciji Agencije za gospodarske registre </w:t>
      </w:r>
    </w:p>
    <w:p>
      <w:pPr>
        <w:pStyle w:val="Normal"/>
        <w:numPr>
          <w:ilvl w:val="0"/>
          <w:numId w:val="3"/>
        </w:numPr>
        <w:ind w:left="1291" w:right="168" w:hanging="283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Rješenje o poreznom identifikacijskom broju – PIB</w:t>
      </w:r>
    </w:p>
    <w:p>
      <w:pPr>
        <w:pStyle w:val="Normal"/>
        <w:numPr>
          <w:ilvl w:val="0"/>
          <w:numId w:val="3"/>
        </w:numPr>
        <w:ind w:left="1291" w:right="168" w:hanging="283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Osnovni podatci o podnositelju projekta/korisniku sredstava</w:t>
      </w:r>
      <w:r>
        <w:rPr>
          <w:rFonts w:cs="Calibri" w:ascii="Calibri" w:hAnsi="Calibri"/>
          <w:sz w:val="22"/>
          <w:szCs w:val="22"/>
          <w:lang w:val="hr-HR"/>
        </w:rPr>
        <w:t xml:space="preserve"> (kratka povijest, sastav stručnog rukovodećeg kadra, značajni programi ili projekti, dosadašnja iskustva na realizaciji sličnih projekata).</w:t>
      </w:r>
    </w:p>
    <w:p>
      <w:pPr>
        <w:pStyle w:val="Normal"/>
        <w:numPr>
          <w:ilvl w:val="0"/>
          <w:numId w:val="3"/>
        </w:numPr>
        <w:ind w:left="1291" w:right="168" w:hanging="283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Detaljni opis projekta </w:t>
      </w:r>
      <w:r>
        <w:rPr>
          <w:rFonts w:cs="Calibri" w:ascii="Calibri" w:hAnsi="Calibri"/>
          <w:sz w:val="22"/>
          <w:szCs w:val="22"/>
          <w:lang w:val="hr-HR"/>
        </w:rPr>
        <w:t xml:space="preserve">- opis, metode i način realizacije, plan i vrste aktivnosti, korisnici obuhvaćeni projektom i drugo (uz opis moguće je priložiti 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publikacije, drugi tiskani materijal, kao i audio, video, digitalni i sličan materijal o projektu ili podnositelju) </w:t>
      </w:r>
    </w:p>
    <w:p>
      <w:pPr>
        <w:pStyle w:val="Normal"/>
        <w:ind w:left="1291" w:right="168" w:hanging="283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ind w:left="426" w:right="168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Bez dostavljenih priloga prijava na Natječaj neće biti razmatrana.</w:t>
      </w:r>
      <w:r>
        <w:br w:type="page"/>
      </w:r>
    </w:p>
    <w:p>
      <w:pPr>
        <w:pStyle w:val="Normal"/>
        <w:ind w:left="426" w:right="168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ind w:left="426" w:right="168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szCs w:val="16"/>
          <w:lang w:val="hr-HR"/>
        </w:rPr>
        <w:t>Zavod za kulturu vojvođanskih Hrvata, Subotica</w:t>
      </w:r>
    </w:p>
    <w:p>
      <w:pPr>
        <w:pStyle w:val="Normal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tbl>
      <w:tblPr>
        <w:tblW w:w="91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1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22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JAVA</w:t>
            </w:r>
          </w:p>
        </w:tc>
      </w:tr>
      <w:tr>
        <w:trPr>
          <w:trHeight w:val="6367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potvrđujem da su navedeni podatci istiniti i vjerodostojni, kao i da protiv podnositelja prijave nije u tijeku postupak stečaja ni likvidacij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prihvaćam da Zavod za kulturu vojvođanskih Hrvata ima pravo u bilo koje vrijeme kontrolirati dane podatke, utrošak sredstava, realizaciju projekta, organiziranje manifestacija i način korištenja dodijeljenih sredsta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obvezujem se na korištenje sredstava isključivo za namjene za koje su dodijeljena, kao i vraćanje neutrošenih sredstava Zavodu za kulturu vojvođanskih Hrvat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obvezujem se da ću najkasnije u roku od 30 dana od roka utvrđenog za realizaciju namjene za koju su sredstva primljena, podnijeti izvješće o korištenju sredstava s pripadajućom dokumentacijom ovjerenom od strane odgovornih osob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ni iznos dodijeljenih sredstava biti vraćen Zavodu za kulturu vojvođanskih Hrvat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suglasan sam da dodijeljena sredstva podliježu kontroli primjene zakona u području materijalno-financijskog poslovanj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obvezujem se da će na pozivnicama, brošurama, ostalom tiskanom materijalu ili na drugi odgovarajući način biti objavljeno da je realizaciju projekta i organizaciju manifestacije ili nabavu opreme sufinancirao Zavod za kulturu vojvođanskih Hrvata.</w:t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4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Mjes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Datu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573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670"/>
      </w:tblGrid>
      <w:tr>
        <w:trPr>
          <w:trHeight w:val="520" w:hRule="atLeast"/>
        </w:trPr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M. P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potpis ovlaštene osobe podnositelja prijave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a se odnosi na rješenje broj __________________________ korisnika sredstava ____________ _____________________________________, odobreni iznos ___________________ dinara. ****  </w:t>
            </w:r>
          </w:p>
        </w:tc>
      </w:tr>
      <w:tr>
        <w:trPr>
          <w:trHeight w:val="115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*** Popunjava Zavod za kulturu vojvođanskih Hrvat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tpis ovlaštene osobe davatelja sredstava</w:t>
            </w:r>
          </w:p>
        </w:tc>
      </w:tr>
    </w:tbl>
    <w:p>
      <w:pPr>
        <w:pStyle w:val="Normal"/>
        <w:tabs>
          <w:tab w:val="clear" w:pos="720"/>
          <w:tab w:val="left" w:pos="5666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666" w:leader="none"/>
        </w:tabs>
        <w:ind w:left="1008" w:hanging="0"/>
        <w:jc w:val="right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540" w:right="1417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Naslov1Char">
    <w:name w:val="Naslov 1 Char"/>
    <w:basedOn w:val="Zadanifontodlomka"/>
    <w:qFormat/>
    <w:rPr>
      <w:b/>
      <w:bCs/>
      <w:sz w:val="28"/>
      <w:szCs w:val="24"/>
      <w:lang w:val="sr-CS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h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27:00Z</dcterms:created>
  <dc:creator>Zavod Za Kulturu Vojv. Hrvata 2</dc:creator>
  <dc:description/>
  <dc:language>en-US</dc:language>
  <cp:lastModifiedBy>Ljiljana</cp:lastModifiedBy>
  <cp:lastPrinted>2011-04-01T13:53:00Z</cp:lastPrinted>
  <dcterms:modified xsi:type="dcterms:W3CDTF">2017-10-19T10:29:00Z</dcterms:modified>
  <cp:revision>3</cp:revision>
  <dc:subject/>
  <dc:title>Број:</dc:title>
</cp:coreProperties>
</file>